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w:object w:dxaOrig="10309" w:dyaOrig="4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6.35pt;width:139.65pt;height:5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813594" r:id="rId2"/>
        </w:object>
        <w:object w:dxaOrig="6557" w:dyaOrig="33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15pt;margin-top:5.55pt;width:108.15pt;height:5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43144255" r:id="rId4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70485</wp:posOffset>
            </wp:positionV>
            <wp:extent cx="805180" cy="5397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5195</wp:posOffset>
            </wp:positionH>
            <wp:positionV relativeFrom="paragraph">
              <wp:posOffset>71120</wp:posOffset>
            </wp:positionV>
            <wp:extent cx="1223645" cy="79692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UNIA EUROPEJSKA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ind w:left="-426"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cja Zarządzająca Programem Rozwoju Obszarów Wiejskich na lata 2014-2020 – Minister Rolnictwa i Rozwoju Wsi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eriał opracowany przez: Podlaską Izbę Rolniczą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cja współfinansowana ze środków Unii Europejskiej w ramach Schematu II  Pomocy Technicznej „Krajowa Sieć Obszarów Wiejskich” Programu Rozwoju Obszarów Wiejskich na lata 2014-2020.</w:t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tabs>
          <w:tab w:val="clear" w:pos="708"/>
          <w:tab w:val="center" w:pos="4607" w:leader="none"/>
          <w:tab w:val="left" w:pos="8790" w:leader="none"/>
          <w:tab w:val="right" w:pos="921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81816506"/>
      <w:bookmarkEnd w:id="0"/>
      <w:r>
        <w:rPr>
          <w:rFonts w:eastAsia="Times New Roman" w:cs="Arial" w:ascii="Arial" w:hAnsi="Arial"/>
          <w:b/>
          <w:lang w:eastAsia="pl-PL"/>
        </w:rPr>
        <w:t>REGULAMIN KONKURSU NA NAJLEPSZĄ PRACĘ STYLISTYCZNĄ PN. „PSZCZOŁA BLIŻEJ NAS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§ 1 </w:t>
        <w:br/>
        <w:t>Postanowienia ogóln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Pszczoła bliżej nas”, zwana dalej „Konkursem” organizowana jest przez Podlaską Izbę Rolniczą w partnerstwie z Podlaskim Muzeum Kultury Ludowej, Kołem Gospodyń Wiejskich w Hołnach Wolmera oraz Centralnym Ośrodkiem Badania Odmian Roślin Uprawnych Stacja Doświadczalna Oceny Odmian w Krzyżewie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y regulamin określa zasady uczestnictwa w konkursie na najlepszą pracę stylistyczną pt. „Pszczoła bliżej nas” w ramach operacji „Pszczoła bliżej nas”, zwanego dalej konkursem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lem konkursu jest popularyzacja wśród uczniów roli pszczoły miodnej w środowisku naturalnym oraz wiedzy odnośnie możliwości funkcjonowania pszczoły miodnej w industrialnej rzeczywistości. Ponadto zachęcenie młodych ludzi do obserwowania życia pszczół i ich zwyczajów, zaczerpnięcia wiedzy na temat roślin miododajnych i pszczelarstwa oraz uświadomienia młodzieży znaczenia produktów pszczelich dla zdrowia człowiek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głoszenia są przyjmowane </w:t>
      </w:r>
      <w:r>
        <w:rPr>
          <w:rFonts w:eastAsia="Times New Roman" w:cs="Arial" w:ascii="Arial" w:hAnsi="Arial"/>
          <w:b/>
          <w:bCs/>
          <w:lang w:eastAsia="pl-PL"/>
        </w:rPr>
        <w:t>do 1 października 2021r.</w:t>
      </w:r>
      <w:r>
        <w:rPr>
          <w:rFonts w:eastAsia="Times New Roman" w:cs="Arial" w:ascii="Arial" w:hAnsi="Arial"/>
          <w:lang w:eastAsia="pl-PL"/>
        </w:rPr>
        <w:t xml:space="preserve"> W przypadku braku zgłoszeń organizator zastrzega sobie możliwość przedłużenia terminu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</w:t>
        <w:br/>
        <w:t>Uczestnicy Konkursu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Konkursie może wziąć udział młodzież klas 7-8 szkoły podstawowej oraz młodzież klas 1-3 szkół ponadpodstawowych z terenów wiejskich województwa podlaski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łoszenia do konkursu dokonuje szkoła, która zgłasza chęć udziału w konkursie określnej liczby uczni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a szkoła może zgłosić maksymalnie 5 uczniów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3</w:t>
        <w:br/>
        <w:t>Zasady uczestnictw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Konkursu podaje do publicznej wiadomości informację o Konkurs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nkurs ma charakter otwarty. Zgłoszenia przyjmowane są w terminie określonym w ogłoszeniu o Konkurs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runkiem uczestnictwa w Konkursie jest przesłanie przez szkołę pracy stylistycznej pt. „Pszczoła bliżej nas” do biura Organiz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a szkoła może zgłosić maksymalnie 5 uczni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przez zgłoszenie swojego udziału każdy uczestnik akceptuje niniejszy regulamin i zobowiązuje się do przestrzegania zawartych w nim zasad oraz potwierdza, że spełnia wszystkie warunki, które uprawniają go do uczestnictwa w konkurs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4</w:t>
        <w:br/>
        <w:t>Sposób ocen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ceny prac Uczestników dokonuje Kapituła powołana przez Organizatora Konkurs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cena prac zostanie dokonana zgodnie poniższymi kryteri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ca na temat 0-1 pk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kres poruszanych treści 0-5 pk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iekawe ujęcie tematu 0-5 pk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prawność stylistyczna i językowa 0-3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stetyka pracy 0-3 pk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niki oceny zostaną przedstawione w Protokole końcowym oraz zostaną opublikowane na stronie Organizatora po zakończeniu Konkursu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grod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łonionym laureatom konkursu zostaną przyznane nagrody dla dwóch grup wiekowych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młodzieży klas 7-8 szkół podstawowych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 miejsce: Smartphone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I. miejsce: Tablet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II. miejsce: Aparat fotograficzn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la młodzieży klas 1-3 szkół ponadpodstawowych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 miejsce: Smartphone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I. miejsce: Tablet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II. miejsce: Aparat fotograf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ecyzje komisji konkursowej są wiążące i ostateczne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twarzanie danych osobowych Uczestników Konkursu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danych osobowych zebranych w procesie realizacji operacji jest Podlaska Izba Rolnicza, ul. Wierzbowa 57, 16-070 Choroszcz, tel. 85 676 08 62, </w:t>
      </w:r>
      <w:hyperlink r:id="rId8">
        <w:r>
          <w:rPr>
            <w:rStyle w:val="InternetLink"/>
            <w:rFonts w:eastAsia="Times New Roman" w:cs="Arial" w:ascii="Arial" w:hAnsi="Arial"/>
            <w:u w:val="single"/>
            <w:lang w:eastAsia="pl-PL"/>
          </w:rPr>
          <w:t>bialystok@pirol.pl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eastAsia="pl-PL"/>
        </w:rPr>
        <w:t xml:space="preserve">Zakres przetwarzania danych osobowych obejmuje dane niezbędne do realizacji operacji oraz rozliczenia Konkursu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7</w:t>
        <w:br/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strzygnięcie Konkursu nastąpi najpóźniej do 31.10.2021 r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  <w:bookmarkStart w:id="1" w:name="_Hlk81816506"/>
      <w:bookmarkStart w:id="2" w:name="_Hlk81816506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ch zainteresowanych współpracą z KSOW zapraszamy do rejestracji w bazie partnerów KSOW dostępnej na stronie </w:t>
      </w:r>
      <w:hyperlink r:id="rId9" w:tgtFrame="_blank">
        <w:r>
          <w:rPr>
            <w:rStyle w:val="InternetLink"/>
          </w:rPr>
          <w:t>www.ksow.pl</w:t>
        </w:r>
      </w:hyperlink>
      <w:r>
        <w:rPr/>
        <w:t xml:space="preserve"> oraz do odwiedzenia strony internetowej. </w:t>
      </w:r>
    </w:p>
    <w:p>
      <w:pPr>
        <w:pStyle w:val="Normal"/>
        <w:spacing w:before="0" w:after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ialystok@pirol.pl" TargetMode="External"/><Relationship Id="rId9" Type="http://schemas.openxmlformats.org/officeDocument/2006/relationships/hyperlink" Target="http://www.ks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6:00Z</dcterms:created>
  <dc:creator>marcin.muszyc</dc:creator>
  <dc:description/>
  <cp:keywords/>
  <dc:language>en-US</dc:language>
  <cp:lastModifiedBy>Podlaska Izba Rolnicza 2</cp:lastModifiedBy>
  <dcterms:modified xsi:type="dcterms:W3CDTF">2021-09-06T12:54:00Z</dcterms:modified>
  <cp:revision>5</cp:revision>
  <dc:subject/>
  <dc:title/>
</cp:coreProperties>
</file>