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  <w:lang w:val="en-US" w:eastAsia="en-US"/>
        </w:rPr>
      </w:pPr>
      <w:r>
        <w:rPr>
          <w:rFonts w:cs="Tahoma" w:ascii="Tahoma" w:hAnsi="Tahoma"/>
          <w:sz w:val="17"/>
          <w:szCs w:val="17"/>
          <w:lang w:val="en-US" w:eastAsia="en-US"/>
        </w:rPr>
        <w:object w:dxaOrig="10309" w:dyaOrig="4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5pt;margin-top:6.35pt;width:139.65pt;height:5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9917432" r:id="rId2"/>
        </w:object>
        <w:object w:dxaOrig="6557" w:dyaOrig="33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8.15pt;margin-top:5.55pt;width:108.15pt;height:55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70805114" r:id="rId4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70485</wp:posOffset>
            </wp:positionV>
            <wp:extent cx="805180" cy="5397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5195</wp:posOffset>
            </wp:positionH>
            <wp:positionV relativeFrom="paragraph">
              <wp:posOffset>71120</wp:posOffset>
            </wp:positionV>
            <wp:extent cx="1223645" cy="79692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UNIA EUROPEJSKA</w:t>
      </w:r>
    </w:p>
    <w:p>
      <w:pPr>
        <w:pStyle w:val="Normal"/>
        <w:spacing w:before="0" w:after="0"/>
        <w:ind w:left="-426" w:right="-42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ind w:left="-426" w:right="-42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>Europejski Fundusz Rolny na rzecz Rozwoju Obszarów Wiejskich: Europa inwestująca w obszary wiejskie”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256" w:before="0" w:after="1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dlaska Izba Rolnicza wraz z partnerami: Podlaskim Muzeum Kultury Ludowej, Kołem Gospodyń Wiejskich w Hołnach Wolmera oraz Centralnym Ośrodkiem Badania Odmian Roślin Uprawnych Stacja Doświadczalna Oceny Odmian w Krzyżewie przystępuje do realizacji operacji „Pszczoła bliżej nas” w ramach której zaprasza do udziału w konkursie na najlepszą pracę stylistyczną pn. „Pszczoła bliżej nas”. 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Celem konkursu jest popularyzacja wśród uczniów roli pszczoły miodnej w środowisku naturalnym oraz wiedzy odnośnie możliwości funkcjonowania pszczoły miodnej w industrialnej rzeczywistości. Ponadto zachęcenie młodych ludzi do obserwowania życia pszczół i ich zwyczajów, zaczerpnięcia wiedzy na temat roślin miododajnych i pszczelarstwa oraz uświadomienia młodzieży znaczenia produktów pszczelich dla zdrowia człowieka.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Przedmiotowy konkurs skierowany jest dla młodzieży klas 7-8 szkoły podstawowej oraz młodzieży klas 1-3 szkół ponadpodstawowych z terenów wiejskich województwa podlaskieg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ermin, miejsce i forma składania zgłoszeń:</w:t>
      </w:r>
    </w:p>
    <w:p>
      <w:pPr>
        <w:pStyle w:val="Normal"/>
        <w:spacing w:lineRule="auto" w:line="256" w:before="0" w:after="16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Warunkiem uczestnictwa w Konkursie jest złożenie formularza zgłoszeniowego w terminie </w:t>
      </w:r>
      <w:r>
        <w:rPr>
          <w:rFonts w:cs="Calibri"/>
          <w:b/>
          <w:bCs/>
        </w:rPr>
        <w:t>do 01.10.2021 r.</w:t>
      </w:r>
    </w:p>
    <w:p>
      <w:pPr>
        <w:pStyle w:val="Normal"/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Formularz zgłoszeniowy stanowiący załącznik do Regulaminu Konkursu wraz z niezbędnymi załącznikami należy złożyć w jednym egzemplarzu w formie papierowej lub elektronicznej na poniższy adres:</w:t>
      </w:r>
    </w:p>
    <w:p>
      <w:pPr>
        <w:pStyle w:val="Normal"/>
        <w:spacing w:lineRule="auto" w:line="256" w:before="0" w:after="1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dlaska Izba Rolnicza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/>
          <w:b/>
          <w:bCs/>
        </w:rPr>
        <w:t>ul. Wierzbowa 57</w:t>
      </w:r>
    </w:p>
    <w:p>
      <w:pPr>
        <w:pStyle w:val="Normal"/>
        <w:spacing w:lineRule="auto" w:line="256" w:before="0" w:after="1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6-070 Choroszcz</w:t>
      </w:r>
    </w:p>
    <w:p>
      <w:pPr>
        <w:pStyle w:val="Normal"/>
        <w:spacing w:lineRule="auto" w:line="256" w:before="0" w:after="1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-mail: bialystok@pirol.pl</w:t>
      </w:r>
    </w:p>
    <w:p>
      <w:pPr>
        <w:pStyle w:val="Normal"/>
        <w:spacing w:lineRule="auto" w:line="256" w:before="0" w:after="1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 dopiskiem: Konkurs na najlepszą pracę stylistyczną pn. „Pszczoła bliżej nas”</w:t>
      </w:r>
    </w:p>
    <w:p>
      <w:pPr>
        <w:pStyle w:val="Normal"/>
        <w:spacing w:lineRule="auto" w:line="256" w:before="0" w:after="1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Osobą do kontaktu jest Justyna Kaliszewicz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 xml:space="preserve">e-mail: </w:t>
      </w:r>
      <w:hyperlink r:id="rId8">
        <w:r>
          <w:rPr>
            <w:rStyle w:val="InternetLink"/>
            <w:rFonts w:cs="Calibri"/>
            <w:color w:val="0563C1"/>
            <w:u w:val="single"/>
          </w:rPr>
          <w:t>bialystok@pirol.pl</w:t>
        </w:r>
      </w:hyperlink>
      <w:r>
        <w:rPr>
          <w:rFonts w:cs="Calibri"/>
        </w:rPr>
        <w:t xml:space="preserve">, 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tel. 85 676 08 62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agrody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łonionym laureatom konkursu zostaną przyznane nagrody dla dwóch grup wiekow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 młodzieży klas 7-8 szkół podstawowych: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 miejsce: Smartphone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I. miejsce: Tablet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II. miejsce: Aparat fotograficzn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 młodzieży klas 1-3 szkół ponadpodstawowych: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 miejsce: Smartphone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I. miejsce: Tablet 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II. miejsce: Aparat fotograficzn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ecyzje komisji konkursowej są wiążące i ostateczne.</w:t>
      </w:r>
    </w:p>
    <w:p>
      <w:pPr>
        <w:pStyle w:val="Normal"/>
        <w:spacing w:lineRule="auto" w:line="256"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Rozstrzygnięcie Konkursu</w:t>
      </w:r>
    </w:p>
    <w:p>
      <w:pPr>
        <w:pStyle w:val="Normal"/>
        <w:spacing w:lineRule="auto" w:line="256" w:before="0" w:after="160"/>
        <w:ind w:left="360" w:hanging="0"/>
        <w:rPr>
          <w:rFonts w:cs="Calibri"/>
        </w:rPr>
      </w:pPr>
      <w:r>
        <w:rPr>
          <w:rFonts w:cs="Calibri"/>
        </w:rPr>
        <w:t>Rozstrzygnięcie Konkursu nastąpi najpóźniej do 31.10.2021 r.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Wszystkich zainteresowanych współpracą z KSOW zapraszamy do rejestracji w bazie partnerów KSOW dostępnej na stronie </w:t>
      </w:r>
      <w:hyperlink r:id="rId9" w:tgtFrame="_blank">
        <w:r>
          <w:rPr>
            <w:rStyle w:val="InternetLink"/>
          </w:rPr>
          <w:t>www.ksow.pl</w:t>
        </w:r>
      </w:hyperlink>
      <w:r>
        <w:rPr/>
        <w:t xml:space="preserve"> oraz do odwiedzenia strony internetowej. </w:t>
      </w:r>
    </w:p>
    <w:p>
      <w:pPr>
        <w:pStyle w:val="Normal"/>
        <w:spacing w:before="0" w:after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bialystok@pirol.pl" TargetMode="External"/><Relationship Id="rId9" Type="http://schemas.openxmlformats.org/officeDocument/2006/relationships/hyperlink" Target="http://www.ks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5:00Z</dcterms:created>
  <dc:creator>marcin.muszyc</dc:creator>
  <dc:description/>
  <cp:keywords/>
  <dc:language>en-US</dc:language>
  <cp:lastModifiedBy>Podlaska Izba Rolnicza 2</cp:lastModifiedBy>
  <cp:lastPrinted>2021-09-06T10:37:00Z</cp:lastPrinted>
  <dcterms:modified xsi:type="dcterms:W3CDTF">2021-09-06T12:54:00Z</dcterms:modified>
  <cp:revision>7</cp:revision>
  <dc:subject/>
  <dc:title/>
</cp:coreProperties>
</file>